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8"/>
        <w:jc w:val="both"/>
        <w:rPr/>
      </w:pPr>
      <w:r>
        <w:rPr>
          <w:rFonts w:cs="Arial" w:ascii="Arial" w:hAnsi="Arial"/>
          <w:spacing w:val="2"/>
          <w:lang w:val="es-ES_tradnl"/>
        </w:rPr>
        <w:t>Como seguramente sabes, el GDR Serranía Suroeste Sevillana está llevando a cabo un proyecto de sensibilización con la convivencia positiva en las aulas, el “PROYECTO APRENDIENDO A MEDIAR” que incluye la realización de acciones formativas sobre mediación y conflictos. Con</w:t>
      </w:r>
      <w:r>
        <w:rPr>
          <w:rFonts w:cs="Arial" w:ascii="Arial" w:hAnsi="Arial"/>
          <w:spacing w:val="4"/>
          <w:lang w:val="es-ES_tradnl"/>
        </w:rPr>
        <w:t xml:space="preserve"> este cuestionario esperamos recoger información para saber cómo van las cosas y qué se puede hacer para mejorar</w:t>
      </w:r>
      <w:r>
        <w:rPr>
          <w:rFonts w:cs="Arial" w:ascii="Arial" w:hAnsi="Arial"/>
        </w:rPr>
        <w:t>, pretende recoger su opinión para conocer la situación social y de conflictividad que en su centro docente puede generarse o es objeto. El principal objetivo es conocer la situación real del profesorado en su entorno laboral cotidiano</w:t>
      </w:r>
      <w:r>
        <w:rPr>
          <w:rFonts w:cs="Arial" w:ascii="Arial" w:hAnsi="Arial"/>
          <w:spacing w:val="4"/>
          <w:lang w:val="es-ES_tradnl"/>
        </w:rPr>
        <w:t>.</w:t>
      </w:r>
    </w:p>
    <w:p>
      <w:pPr>
        <w:pStyle w:val="Normal"/>
        <w:spacing w:lineRule="auto" w:line="360" w:before="0" w:after="288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 eso te pedirnos que contestes esta encuesta anónima con sinceridad.</w:t>
      </w:r>
    </w:p>
    <w:p>
      <w:pPr>
        <w:pStyle w:val="Normal"/>
        <w:spacing w:lineRule="auto" w:line="360"/>
        <w:jc w:val="both"/>
        <w:rPr/>
      </w:pPr>
      <w:r>
        <w:rPr/>
        <w:t xml:space="preserve">DATOS GENERALES: marcar con una X donde corresponda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SEX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UJER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HOMB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EDAD</w:t>
            </w:r>
          </w:p>
        </w:tc>
      </w:tr>
      <w:tr>
        <w:trPr/>
        <w:tc>
          <w:tcPr>
            <w:tcW w:w="43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a 30 años</w:t>
            </w:r>
          </w:p>
        </w:tc>
        <w:tc>
          <w:tcPr>
            <w:tcW w:w="43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41 a 50 años</w:t>
            </w:r>
          </w:p>
        </w:tc>
      </w:tr>
      <w:tr>
        <w:trPr/>
        <w:tc>
          <w:tcPr>
            <w:tcW w:w="43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a 40 años</w:t>
            </w:r>
          </w:p>
        </w:tc>
        <w:tc>
          <w:tcPr>
            <w:tcW w:w="43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51 años o m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AÑOS DE EXPERIENCIA</w:t>
            </w:r>
          </w:p>
        </w:tc>
      </w:tr>
      <w:tr>
        <w:trPr/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0 a 5 años</w:t>
            </w:r>
          </w:p>
        </w:tc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e 11 a 15 años</w:t>
            </w:r>
          </w:p>
        </w:tc>
      </w:tr>
      <w:tr>
        <w:trPr/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6 a 10 años</w:t>
            </w:r>
          </w:p>
        </w:tc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16 años o m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Y CLASES EN:</w:t>
            </w:r>
          </w:p>
        </w:tc>
      </w:tr>
      <w:tr>
        <w:trPr/>
        <w:tc>
          <w:tcPr>
            <w:tcW w:w="43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antil </w:t>
            </w:r>
          </w:p>
        </w:tc>
        <w:tc>
          <w:tcPr>
            <w:tcW w:w="43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Secundaria</w:t>
            </w:r>
          </w:p>
        </w:tc>
      </w:tr>
      <w:tr>
        <w:trPr/>
        <w:tc>
          <w:tcPr>
            <w:tcW w:w="43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aria</w:t>
            </w:r>
          </w:p>
        </w:tc>
        <w:tc>
          <w:tcPr>
            <w:tcW w:w="43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 detenidamente y con atención las preguntas y responda con sinceridad. ¡Gracias por el esfuerzo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Marque con una X la situación que mejor refleje la realidad actual en el centr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BU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Y BU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elaciones entre profesorado y alum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elaciones entre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elaciones dentro de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licación del Equipo Direc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laciones del profesorado con  las famil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ción del centro con el entorno (bar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vivencia global en el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2. Marque con una X el grado en que está de acuerdo con las siguientes situaciones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 de ac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co de ac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stante de ac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Totalm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acuer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 reconocimiento por mi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siento incómoda/ incómodo y fuera de 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siento orgullosa/ orgulloso de trabajar aqu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gustaría cambiarme de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udiera dejaría de trabajar com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o que mi trabajo es impor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siento un miembro importante de este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Marque con una X la situación que mejor se ajuste a su percepción con las siguientes situaciones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pletam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 puede contar con el profesorado para resolver un conflicto de forma ju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el profesorado y el alumnado hay confianza y respeto mut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 es una referencia importante para el alum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 logra ayudar al alumnado a que consigan los objetivos que les intere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Marque con una X</w:t>
      </w:r>
      <w:r>
        <w:rPr/>
        <w:t xml:space="preserve"> el grado en que está de acuerdo con las siguientes situaciones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am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tenemos algo importante que hacer por los de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studiantes cuidan los materiales y las instalaciones del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os que formamos parte de un grupo, de una 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mos a los estudiantes para que sigan aprendie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reunimos periódicamente para buscar cómo mejorar la convivencia en el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el profesorado trabaja unido se consiguen muchas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ganización y programación de las materias contribuye a una buena conviv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arque con una X</w:t>
      </w:r>
      <w:r>
        <w:rPr>
          <w:rFonts w:cs="Arial" w:ascii="Arial" w:hAnsi="Arial"/>
          <w:b/>
          <w:sz w:val="24"/>
        </w:rPr>
        <w:t xml:space="preserve"> el grado en que está de acuerdo con las siguientes situacione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am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amilias asisten a las reuniones que convoca el tutor o tu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ce que las familias están satisfechas con las reuniones y les gusta particip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o comunicar a los padres lo que me preocupa sobre la educación de su hijo o h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surge un conflicto, las familias implicadas colaboran en el centro para resolver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amilias se interesan por los trabajos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forma a las familias periódicamente sobre los proyectos y actividades educ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an oportunidades reales a las familias para poder participar en las decisiones sobre el proyecto educativo del centro y sus 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to que las familias me resp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to que las familias valoran mi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6. Marque con una X según su percepción en el centro y en qué grado la convivencia se ve perjudicada po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am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turbación de la clase por parte del alum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hazo del profesorado a trabajar en la resolución del conflicto porque creen que no es su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sánimo de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lta de respeto del alumnado a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istencia al cambio por parte de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 relaciones entre alumnado y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 relaciones entre e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lgunos estudiantes intentan acosar o intimidar al profes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lgunos estudiantes intentan acosar o intimidar a otros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l trato que algunos estudiantes reciben de algunos profesores/profes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chazo que sufre el profesorado que trata de innovar por otros profeso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tamiento inadecuado que algunos profesores dan a los alumnos difíc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icultad del profesorado para mantener la autor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adecuación de los métodos tradicionales de enseñanza a las características del alumnad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lta de formación del profesorado para resolver los problemas que plantea la convive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sencia de disciplina en la fa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lta de implicación de las fami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suficiencia de medios del centro para afrontar los retos actu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defensión del profesorado ante los problemas de disciplina en el au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ntervenciones de las familias que dificultan la resolución de los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propias dificultades para trabajar eficazmente en la mejora de la conviv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eficacia educativa de las sanciones empleadas para corregir las trasgre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lta de cauces definitivos para saber dónde acudir cuando se produce un problema de conviv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Marque con una X la frecuencia con</w:t>
      </w:r>
      <w:r>
        <w:rPr/>
        <w:t xml:space="preserve"> que está de acuerdo con las siguientes situacione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men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p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 me ignora durante las cl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 me rech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gan tarde a clase sin just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stan y me impiden dar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contestan 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altan al resp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despre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frentan conm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nsultan, me ofenden o ridiculi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rompen o me roban mis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amenazan para meterme mi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agreden físic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Marque con una X la frecuencia con que reconoce haber manifestado determinadas conductas en su</w:t>
      </w:r>
      <w:r>
        <w:rPr/>
        <w:t>s clases con alumnado conflictiv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men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p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ánd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azánd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diéndole participar en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ándole de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ndo a algunos alumnos/alumnas a Jefatura de 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tánd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tándole, ofendiéndole o ridiculizánd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éndole man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ándole 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idándole con amenazas en las calific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diéndole físic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iéndole reflexionar sobre su condu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Marque con una X la frecuencia con que reconoce haber “sufrido” determinadas conductas en su</w:t>
      </w:r>
      <w:r>
        <w:rPr/>
        <w:t>s clases con alumnado conflictiv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men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p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recibido un trato ofensivo o insultante de alguna fa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tratado a alguna familia de forma ofensiva e insul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ufrido agresiones físicas por parte de alguna fa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mediado entre una familia y un docente ante algún conflicto en el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0. Marque con una X la frecuencia con la que se enfrenta a estas situaciones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men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p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el aprendizaje de cada estudi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o mantener el orden en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las opiniones del alumnado y estimulo a expresarlas en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 expresa libremente su opinión aunque sea muy diferente de la del resto de la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actividades basadas en la cooperación de los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actividades para promover el acuerdo acerca de las normas de conviv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produce un conflicto entre iguales en clase o fuera de ella intervengo activamente para favorecer su sol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1. Marque con una X el grado de acuerdo o desacuerdo con las siguientes situacione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 de ac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co de ac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stante de ac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otalmente</w:t>
            </w:r>
            <w:r>
              <w:rPr>
                <w:rFonts w:cs="Arial" w:ascii="Arial" w:hAnsi="Arial"/>
                <w:sz w:val="18"/>
              </w:rPr>
              <w:t xml:space="preserve"> de acuer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normas son ju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 cumple las no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 cumple las no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scucha la opinión del alumnado para cambiar las no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ado puede decir al profesorado lo que piensa de las nor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urge un conflicto los estudiantes tratan de resolverlo sin pegar ni insultar a na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scucha la opinión del profesorado para cambiar las no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anciones por incumplir las normas son ju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anciones sirven para mejorar el comportamiento casti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anciones son la vía más eficaz para solucionar los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diación es la opción más eficaz para resolver un conflicto en el alum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2. Marque con una X si ha recibido o no formación específica en resolución de conflictos en los siguientes apartado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¿Ha recibido anteriormente formación sobre cómo mejorar la convivencia en el cent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temas se han incluido en dicha formac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resolver conflicto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conflictos a través de la medi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 y respeto entre cultu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dad entre hombres y muj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de la viol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o entre ig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coope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moc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3. Marque con una X con qué frecuencia escucha a sus estudiantes estos consejos para resolver un conflicto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men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p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guien quiere pelearse contigo, díselo a tu profesor o profe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guien te pega, pégale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guien te insulta, pégale tú si es nece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guien te insulta, insúltale tú tambi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lguien te insulta, ignór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lguien quiere pelearse contigo, trata de convencerle de que hay otras formas de resolver los proble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4. Marque con una X el grado de necesidades en su centro para mejorar la convivencia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ament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l profesorado en temas de conviv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l profesorado en resolución de conflictos a través de la medi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l alumnado en resolución de conflictos a través de la medi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 las familias en resolución de conflictos a través de la medi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autoridad y autonomía del centro en la toma de decisiones sobre los casos de violencia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r de un Equipo de Mediación en el centro o mejorar el que ex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5. Proponga un porcentaje que estime, según su opinión, el grado en que en el centro escolar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, por lo general, resuelve los conflictos de forma viol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ado, por lo general, opta por el diálogo para resolver un confli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, por lo general, sanciona de forma tradicional los conflictos en el alum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, por lo general, intenta solucionar los conflictos en el alumnado a través del diá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fesorado realiza “mediaciones informales” con el alumnado durante el curso 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lang w:val="es-ES_tradnl"/>
        </w:rPr>
        <w:t xml:space="preserve">16. </w:t>
      </w:r>
      <w:r>
        <w:rPr>
          <w:rFonts w:cs="Arial" w:ascii="Arial" w:hAnsi="Arial"/>
          <w:b/>
        </w:rPr>
        <w:t xml:space="preserve">¿Qué actividades innovadoras podrían ponerse en marcha en su centro para promocionar una convivencia positiva en el mismo? </w:t>
      </w:r>
      <w:r>
        <w:rPr>
          <w:rFonts w:cs="Arial" w:ascii="Arial" w:hAnsi="Arial"/>
          <w:b/>
          <w:lang w:val="es-ES_tradnl"/>
        </w:rPr>
        <w:t>Elabora</w:t>
      </w:r>
      <w:r>
        <w:rPr>
          <w:rFonts w:cs="Arial" w:ascii="Arial" w:hAnsi="Arial"/>
          <w:b/>
        </w:rPr>
        <w:t xml:space="preserve"> tu propuesta de actividad innovadora y entraras en el concurso de ideas innovadoras  que estamos organizando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eseas participar en el concurso debes entregar en un anexo aparte este último apartado de la encuesta con tus datos de identificación (nombre apellidos, dirección y centro educativo al que perteneces) y una memoria descriptiva de la idea innovadora que querrían poner en práctica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 xml:space="preserve">!Gracias </w:t>
      </w:r>
      <w:r>
        <w:rPr>
          <w:rFonts w:cs="Arial" w:ascii="Arial" w:hAnsi="Arial"/>
          <w:i/>
          <w:sz w:val="40"/>
          <w:szCs w:val="40"/>
          <w:u w:val="single"/>
        </w:rPr>
        <w:t>por el esfuerzo!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35810" cy="5867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44015" cy="5111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2150" cy="62484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3:00Z</dcterms:created>
  <dc:creator>tbl</dc:creator>
  <dc:description/>
  <cp:keywords/>
  <dc:language>en-US</dc:language>
  <cp:lastModifiedBy>Usuario1</cp:lastModifiedBy>
  <cp:lastPrinted>2017-11-14T11:31:00Z</cp:lastPrinted>
  <dcterms:modified xsi:type="dcterms:W3CDTF">2017-11-24T13:25:00Z</dcterms:modified>
  <cp:revision>5</cp:revision>
  <dc:subject/>
  <dc:title/>
</cp:coreProperties>
</file>